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крытом запросе котировок в электронной форме                        на выполнение работы по изготовлению тиража книги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Российский статистический ежегодник 2020»</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выполнение работы по изготовлению тиража книги «Российский статистический ежегодник 2020», </w:t>
      </w:r>
      <w:r>
        <w:rPr>
          <w:rFonts w:cs="Times New Roman" w:ascii="Times New Roman" w:hAnsi="Times New Roman"/>
          <w:bCs/>
          <w:szCs w:val="24"/>
        </w:rPr>
        <w:t>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на выполнение работы по изготовлению тиража книги «Российский статистический ежегодник 2020»</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09-17T07:45:00Z</dcterms:modified>
  <cp:revision>108</cp:revision>
  <dc:subject/>
  <dc:title>ФЕДЕРАЛЬНАЯ СЛУЖБА ГОСУДАРСТВЕННОЙ СТАТИСТИКИ</dc:title>
</cp:coreProperties>
</file>